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6/2016 tarih ve 54882412-301.05.03/24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ab/>
        <w:t xml:space="preserve">Erdemli Belediye Meclisi’nin 02.05.2016 tarih ve 82 sayılı kararı ile; Mersin İli, Erdemli İlçesi, Kargıpınarı Mahallesi, 032C09D1A paftada yer alan muhtelif alanlara trafo yeri işaretlenmesin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06T11:06:00Z</cp:lastPrinted>
  <dcterms:modified xsi:type="dcterms:W3CDTF">2016-06-06T08:06:00Z</dcterms:modified>
  <cp:revision>75</cp:revision>
  <dc:subject/>
  <dc:title/>
</cp:coreProperties>
</file>